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0.06.2024 nr. JV-MAA-1/31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IP6387 „Väike-Maarja – Pikevere 10kV fiidri rekonstrueerimine I ja II etapp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THS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2024 nr. 7.1-2/24/2552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5 Pärnu-Rakvere-Sõmeru tee T2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92701:001:109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7353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800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902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2235c40e-be16-41c7-b67b-1fd9cf6301c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2235c40e-be16-41c7-b67b-1fd9cf6301c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01:00Z</dcterms:created>
  <dc:creator>Your User Name</dc:creator>
  <dc:description/>
  <cp:keywords/>
  <dc:language>en-US</dc:language>
  <cp:lastModifiedBy>Peeter Lellsaar</cp:lastModifiedBy>
  <cp:lastPrinted>2024-06-09T11:01:00Z</cp:lastPrinted>
  <dcterms:modified xsi:type="dcterms:W3CDTF">2024-06-09T08:01:00Z</dcterms:modified>
  <cp:revision>2</cp:revision>
  <dc:subject/>
  <dc:title/>
</cp:coreProperties>
</file>